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p>
      <w:pPr>
        <w:pStyle w:val="Normal"/>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p>
      <w:pPr>
        <w:pStyle w:val="Normal"/>
        <w:jc w:val="center"/>
        <w:rPr>
          <w:rFonts w:ascii="ＭＳ Ｐゴシック" w:hAnsi="ＭＳ Ｐゴシック" w:eastAsia="ＭＳ Ｐゴシック" w:cs="ＭＳ ゴシック;MS Gothic"/>
          <w:b/>
          <w:b/>
          <w:sz w:val="24"/>
          <w:szCs w:val="24"/>
        </w:rPr>
      </w:pPr>
      <w:r>
        <w:rPr>
          <w:rFonts w:eastAsia="ＭＳ Ｐゴシック" w:cs="ＭＳ ゴシック;MS Gothic" w:ascii="ＭＳ Ｐゴシック" w:hAnsi="ＭＳ Ｐゴシック"/>
          <w:b/>
          <w:sz w:val="24"/>
          <w:szCs w:val="24"/>
        </w:rPr>
      </w:r>
    </w:p>
    <w:p>
      <w:pPr>
        <w:pStyle w:val="Normal"/>
        <w:jc w:val="center"/>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弔　辞</w:t>
      </w:r>
    </w:p>
    <w:p>
      <w:pPr>
        <w:pStyle w:val="Normal"/>
        <w:rPr>
          <w:rFonts w:ascii="ＭＳ Ｐゴシック" w:hAnsi="ＭＳ Ｐゴシック" w:eastAsia="ＭＳ Ｐゴシック" w:cs="ＭＳ ゴシック;MS Gothic"/>
          <w:b/>
          <w:b/>
          <w:sz w:val="28"/>
          <w:szCs w:val="28"/>
        </w:rPr>
      </w:pPr>
      <w:r>
        <w:rPr>
          <w:rFonts w:eastAsia="ＭＳ Ｐゴシック" w:cs="ＭＳ ゴシック;MS Gothic" w:ascii="ＭＳ Ｐゴシック" w:hAnsi="ＭＳ Ｐゴシック"/>
          <w:b/>
          <w:sz w:val="28"/>
          <w:szCs w:val="28"/>
        </w:rPr>
      </w:r>
    </w:p>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　　高城　重厚さん、どうしてこのように早く逝かれてしまったのですか。</w:t>
      </w:r>
    </w:p>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私も驚き悲しみにくれましたが、ご令室様を始めご遺族の皆様のお悲しみを思いますとお慰めする言葉もみつかりません。</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日本技術士会は、これからいよいよ新しい姿で社会に貢献していこうと船出をしたところです。まだまだ高城さんのお力を必要としているところですのに。</w:t>
      </w:r>
    </w:p>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　高城さんは日揮株式会社に在職中の昭和五十年に化学部門で技術士の資格をお取りになり、また平成七年には環境部門の資格をお取りになりましたが、その後今日まで国内のみならず、ＡＰＥＣおよび世界の技術士の発展のために多大な貢献をされて参りました。</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平成十二年の技術士法の改正では、二十一世紀の技術士のあり方はかくあるべしと、高城さんは大いに奮闘されました。技術士のあり方を検討する技術士審議会のメンバーとして、プロフェッショナル エンジニアとして社会に貢献すべしとの議論をリードされ、その結果、新しい技術士像が法律に織り込まれました。　</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また、日本の技術士は海外のプロフェッショナル エンジニア　と同等な資格であることを、自らの豊富な知識と国際感覚、国際的人脈をもとに世界に向けても発信され、「ＡＰＥＣエンジニア」という、技術士の国際資格制度の確立にも主導的に貢献され、２０００年にこの制度が発足しました。現在、日本では二千五百名を超えるＡＰＥＣエンジニアが誕生しております。２００３年に日本とオーストラリアとの間で、技術士資格の相互承認の取り決めが成立したのも高城さんのオーストラリアとの折衝があればこそでした。一連のご功績に対し、平成十五年には文部科学大臣表彰を受章されました。</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これからの若い技術者の育成にも高城さんは多くの重要な貢献をされました。大学や工業高等専門学校の理工学教育が海外の先進国の教育レベルに匹敵あるいはそれ以上をめざすものに改革していこうという目的でつくられた日本技術者教育認定機構（ＪＡＢＥＥ）の設立の段階から係わり、つい数ヶ月前までいくつものＪＡＢＥＥの委員会の委員を務められました。現在ＪＡＢＥＥの認定コースを終了した学生数は約三万人に至っています。</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また、近年技術に係わる様々な事故や不祥事が多発し、技術者の倫理の重要性が叫ばれています。技術士は法律改正で倫理の遵守が責務とされていますが、高城さんは東京大学・東京工業大学・九州大学・新潟大学などで非常勤講師として若い学生を相手に技術者の倫理の重要性を説かれました。</w:t>
      </w:r>
    </w:p>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　高城さんは　日本技術士会の中でも理事および環境部会長として、その他多くの委員会の委員として長くご活躍いただきました。法律改正前後の日本技術士会の中では様々な議論が沸騰し困難な時代に四年間理事をお務めになりました。ちょうど私も同じ時期に理事を務めまして苦労を分かち合いましたが、高城さんの高い志と毅然とした態度にはいつも敬服いたしておりました。</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カンボジア技術協力フォーラムという技術士会のプロジェクトチームでも中心メンバーとして、経済復興が困難な状況にあるカンボジア王国の技術者育成にもご尽力されました。</w:t>
      </w:r>
    </w:p>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　また　日本技術士会のもっとも重要な事業である技術士の国家試験につきましても、高城さんは国の技術士分科会試験部会の専門委員・試験委員として、技術士試験大綱の決定や試験問題の作成にもご尽力いただきました。</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数え上げればまだまだありますが、このように多方面で技術士制度の発展、それを支える日本技術士会の活動に活躍された技術士で高城さんに及ぶ方を私は知りません。その高城さんを失ったことで日本技術士会の損失は計り知れないものがあります。</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しかし、高城さんの志にはおよばずながらご遺志は私たちが引き継ぎます。きっと高城さんのご貢献に報いられるよう努力することを誓います。</w:t>
      </w:r>
    </w:p>
    <w:p>
      <w:pPr>
        <w:pStyle w:val="Normal"/>
        <w:ind w:firstLine="281"/>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本当にご苦労様でした。どうか、もう肩の荷を下ろしてください。安らかにおやすみください。</w:t>
      </w:r>
    </w:p>
    <w:p>
      <w:pPr>
        <w:pStyle w:val="Normal"/>
        <w:rPr>
          <w:rFonts w:ascii="ＭＳ Ｐゴシック" w:hAnsi="ＭＳ Ｐゴシック" w:eastAsia="ＭＳ Ｐゴシック" w:cs="ＭＳ ゴシック;MS Gothic"/>
          <w:b/>
          <w:b/>
          <w:sz w:val="28"/>
          <w:szCs w:val="28"/>
        </w:rPr>
      </w:pPr>
      <w:r>
        <w:rPr>
          <w:rFonts w:eastAsia="ＭＳ Ｐゴシック" w:cs="ＭＳ ゴシック;MS Gothic" w:ascii="ＭＳ Ｐゴシック" w:hAnsi="ＭＳ Ｐゴシック"/>
          <w:b/>
          <w:sz w:val="28"/>
          <w:szCs w:val="28"/>
        </w:rPr>
      </w:r>
    </w:p>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平成十八年八月二十六日</w:t>
      </w:r>
    </w:p>
    <w:p>
      <w:pPr>
        <w:pStyle w:val="Normal"/>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　　　　　　　　　　　　　　　　　　社団法人　日本技術士会　</w:t>
      </w:r>
    </w:p>
    <w:p>
      <w:pPr>
        <w:pStyle w:val="Normal"/>
        <w:jc w:val="right"/>
        <w:rPr>
          <w:rFonts w:ascii="ＭＳ Ｐゴシック" w:hAnsi="ＭＳ Ｐゴシック" w:eastAsia="ＭＳ Ｐゴシック" w:cs="ＭＳ ゴシック;MS Gothic"/>
          <w:b/>
          <w:b/>
          <w:sz w:val="28"/>
          <w:szCs w:val="28"/>
        </w:rPr>
      </w:pPr>
      <w:r>
        <w:rPr>
          <w:rFonts w:ascii="ＭＳ Ｐゴシック" w:hAnsi="ＭＳ Ｐゴシック" w:cs="ＭＳ ゴシック;MS Gothic" w:eastAsia="ＭＳ Ｐゴシック"/>
          <w:b/>
          <w:sz w:val="28"/>
          <w:szCs w:val="28"/>
        </w:rPr>
        <w:t>会　長　　都 丸 徳 治</w:t>
      </w:r>
    </w:p>
    <w:sectPr>
      <w:type w:val="nextPage"/>
      <w:pgSz w:w="14570" w:h="20636"/>
      <w:pgMar w:left="1701" w:right="1701" w:gutter="0" w:header="0" w:top="0"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挨拶文"/>
    <w:basedOn w:val="Normal"/>
    <w:next w:val="Normal"/>
    <w:qFormat/>
    <w:pPr>
      <w:spacing w:lineRule="atLeast" w:line="360"/>
      <w:textAlignment w:val="baseline"/>
    </w:pPr>
    <w:rPr>
      <w:rFonts w:ascii="Times New Roman" w:hAnsi="Times New Roman" w:eastAsia="明朝;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2:23:00Z</dcterms:created>
  <dc:creator>堀内　純夫</dc:creator>
  <dc:description/>
  <dc:language>en-US</dc:language>
  <cp:lastModifiedBy>yoshio</cp:lastModifiedBy>
  <cp:lastPrinted>2006-08-24T19:08:00Z</cp:lastPrinted>
  <dcterms:modified xsi:type="dcterms:W3CDTF">2006-08-30T06:18:00Z</dcterms:modified>
  <cp:revision>5</cp:revision>
  <dc:subject/>
  <dc:title>　　　　　　　　　　　　　和解契約書</dc:title>
</cp:coreProperties>
</file>