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8120" w:leader="none"/>
        </w:tabs>
        <w:rPr>
          <w:rFonts w:ascii="ＭＳ 明朝;MS Mincho" w:hAnsi="ＭＳ 明朝;MS Mincho" w:eastAsia="ＭＳ 明朝;MS Mincho" w:cs="ＭＳ 明朝;MS Mincho"/>
          <w:b/>
          <w:b/>
          <w:color w:val="000000"/>
          <w:sz w:val="32"/>
        </w:rPr>
      </w:pPr>
      <w:r>
        <w:rPr>
          <w:rFonts w:ascii="ＭＳ 明朝;MS Mincho" w:hAnsi="ＭＳ 明朝;MS Mincho" w:cs="ＭＳ 明朝;MS Mincho" w:eastAsia="ＭＳ 明朝;MS Mincho"/>
          <w:b/>
          <w:color w:val="000000"/>
          <w:sz w:val="32"/>
        </w:rPr>
        <w:t>金澤　武先生のご略歴と業績</w:t>
      </w:r>
      <w:r>
        <w:rPr>
          <w:rFonts w:eastAsia="ＭＳ 明朝;MS Mincho" w:cs="ＭＳ 明朝;MS Mincho" w:ascii="ＭＳ 明朝;MS Mincho" w:hAnsi="ＭＳ 明朝;MS Mincho"/>
          <w:b/>
          <w:color w:val="000000"/>
          <w:sz w:val="32"/>
        </w:rPr>
        <w:tab/>
      </w:r>
    </w:p>
    <w:p>
      <w:pPr>
        <w:pStyle w:val="TextBody"/>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金澤　武先生の経歴</w:t>
      </w:r>
    </w:p>
    <w:p>
      <w:pPr>
        <w:pStyle w:val="TextBody"/>
        <w:spacing w:lineRule="exact" w:line="320"/>
        <w:ind w:left="21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正９年（１９２０）９月福井市生まれ。昭和１６年（１９４１）新潟高等学校を卒業。昭和１８年（１９４３）東京帝国大学第一工学部船舶工学科に卒業。同大学院を経て、昭和２０年（１９４５）東京帝国大学第１工学部講師、昭和２１年（１９４６）助教授、昭和３１年（１９５６）教授に就任。工学部応用力学第三講座担任。昭和５６年（１９８１）に退官。３６年の長きにわたり東京大学にあって、その深い学識と高邁な人格によって、研究と教育に多大な貢献をした。多くの後進・子弟の教育と指導、産官学にわたり、技術者、研究者、指導者を多数育成した。東京大学退官後は名誉教授の称号を受け、その後も長崎総合科学大学教授、千葉工業大学教授を歴任。後進の教育を続けた。</w:t>
      </w:r>
    </w:p>
    <w:p>
      <w:pPr>
        <w:pStyle w:val="Normal"/>
        <w:spacing w:lineRule="exact" w:line="320"/>
        <w:ind w:left="212" w:hanging="0"/>
        <w:jc w:val="left"/>
        <w:rPr>
          <w:rFonts w:ascii="ＭＳ 明朝;MS Mincho" w:hAnsi="ＭＳ 明朝;MS Mincho" w:cs="ＭＳ 明朝;MS Mincho"/>
        </w:rPr>
      </w:pPr>
      <w:r>
        <w:rPr>
          <w:rFonts w:ascii="ＭＳ 明朝;MS Mincho" w:hAnsi="ＭＳ 明朝;MS Mincho" w:cs="ＭＳ 明朝;MS Mincho"/>
        </w:rPr>
        <w:t>学外にあっても、（社）日本造船学会、（社）溶接学会、（社）日本溶接協会、（社）高圧力技術協会、（社）鉄鋼協会、（財）日本海事協会において、要職を歴任し、産業界を含めて、技術開発の指導をしました。特に、社団法人日本高圧力技術協会会長、財団法人溶接接合工学振興会理事長として学界，産業界の指導にあたられた。</w:t>
      </w:r>
    </w:p>
    <w:p>
      <w:pPr>
        <w:pStyle w:val="Normal"/>
        <w:spacing w:lineRule="exact" w:line="320"/>
        <w:ind w:left="212" w:hanging="0"/>
        <w:jc w:val="left"/>
        <w:rPr>
          <w:rFonts w:ascii="ＭＳ 明朝;MS Mincho" w:hAnsi="ＭＳ 明朝;MS Mincho" w:cs="ＭＳ 明朝;MS Mincho"/>
        </w:rPr>
      </w:pPr>
      <w:r>
        <w:rPr>
          <w:rFonts w:ascii="ＭＳ 明朝;MS Mincho" w:hAnsi="ＭＳ 明朝;MS Mincho" w:cs="ＭＳ 明朝;MS Mincho"/>
        </w:rPr>
        <w:t>　国際的な場においても指導力を発揮され，国際船体構造会議、国際溶接会議、国際圧力容器工学会議等において日本代表及び、議長として活躍されている．またその見識と深い学識によって日本学術会議第１２期会員となり、工学の発展に尽力された。</w:t>
      </w:r>
    </w:p>
    <w:p>
      <w:pPr>
        <w:pStyle w:val="TextBody"/>
        <w:spacing w:lineRule="exact" w:line="320"/>
        <w:ind w:left="212" w:hanging="0"/>
        <w:jc w:val="left"/>
        <w:rPr/>
      </w:pPr>
      <w:r>
        <w:rPr>
          <w:rFonts w:ascii="ＭＳ 明朝;MS Mincho" w:hAnsi="ＭＳ 明朝;MS Mincho" w:cs="ＭＳ 明朝;MS Mincho" w:eastAsia="ＭＳ 明朝;MS Mincho"/>
          <w:color w:val="000000"/>
        </w:rPr>
        <w:t>　研究面では，多大な研究成果によって、助教授の時代から数多の学会賞・学術賞を受賞されている。日本造船学会賞、溶接学会賞、鉄鋼協会賞の他，昭和４３年（１９６８）には藤原科学財団藤原賞を、６１年（１９８６）には東レ科学振興財団　東レ科学技術賞を授賞されている。昭和５７年（１９８２）にはこれらの世界的な業績に対して紫綬褒章、平成２年（１９９０）勳二等瑞宝章を授賞されている。</w:t>
      </w:r>
    </w:p>
    <w:p>
      <w:pPr>
        <w:pStyle w:val="TextBody"/>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究業績</w:t>
      </w:r>
    </w:p>
    <w:p>
      <w:pPr>
        <w:pStyle w:val="Normal"/>
        <w:spacing w:lineRule="exact" w:line="320"/>
        <w:ind w:left="212" w:hanging="0"/>
        <w:jc w:val="left"/>
        <w:rPr>
          <w:rFonts w:ascii="ＭＳ 明朝;MS Mincho" w:hAnsi="ＭＳ 明朝;MS Mincho" w:cs="ＭＳ 明朝;MS Mincho"/>
        </w:rPr>
      </w:pPr>
      <w:r>
        <w:rPr>
          <w:rFonts w:ascii="ＭＳ 明朝;MS Mincho" w:hAnsi="ＭＳ 明朝;MS Mincho" w:cs="ＭＳ 明朝;MS Mincho"/>
        </w:rPr>
        <w:t>研究は応用力学の広範な範囲に及び、中でも鋼材の脆性破壊研究の世界的権威として精力的に活躍された。初期の全溶接船に頻発した脆性破壊事故の解明に関連して行われた一連の先駆的かつ主導的な研究を行い、数多くの業績を挙げた。脆性破壊理論の展開、いまでは世界標準となった独創的な二重引張試験法の開発、クラックアレスターの研究、さらに欠陥評価法及び、破壊管理制御システムの開発など、多岐にわたる先端研究の陣頭に立ち、多大な成果を収めました。これらにより、鋼構造物の破壊防止技術の確立に大きく貢献。又日本における破壊力学の先駆的研究として歴史に残る業績を挙げた。</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発展への功績</w:t>
      </w:r>
    </w:p>
    <w:p>
      <w:pPr>
        <w:pStyle w:val="Normal"/>
        <w:spacing w:lineRule="exact" w:line="320"/>
        <w:ind w:left="212" w:hanging="0"/>
        <w:jc w:val="left"/>
        <w:rPr>
          <w:rFonts w:ascii="ＭＳ 明朝;MS Mincho" w:hAnsi="ＭＳ 明朝;MS Mincho" w:cs="ＭＳ 明朝;MS Mincho"/>
        </w:rPr>
      </w:pPr>
      <w:r>
        <w:rPr>
          <w:rFonts w:ascii="ＭＳ 明朝;MS Mincho" w:hAnsi="ＭＳ 明朝;MS Mincho" w:cs="ＭＳ 明朝;MS Mincho"/>
        </w:rPr>
        <w:t>これらの成果は、材料力学、破壊力学、構造工学、溶接工学等の各分野の技術水準の向上に大きく寄与しており，また、造船ばかりでなく、鉄鋼業を中心とする関連産業分野に広く適用されました。戦後の重工業の復興、成長、安定期に、世界をリードする破壊防止技術によって、先生の研究業績は重工業分野での信頼性、健全性や安全性に多大な貢献をしている。</w:t>
      </w:r>
    </w:p>
    <w:p>
      <w:pPr>
        <w:pStyle w:val="Normal"/>
        <w:spacing w:lineRule="exact" w:line="320"/>
        <w:ind w:left="212" w:hanging="0"/>
        <w:jc w:val="left"/>
        <w:rPr>
          <w:rFonts w:ascii="ＭＳ 明朝;MS Mincho" w:hAnsi="ＭＳ 明朝;MS Mincho" w:cs="ＭＳ 明朝;MS Mincho"/>
        </w:rPr>
      </w:pPr>
      <w:r>
        <w:rPr>
          <w:rFonts w:ascii="ＭＳ 明朝;MS Mincho" w:hAnsi="ＭＳ 明朝;MS Mincho" w:cs="ＭＳ 明朝;MS Mincho"/>
        </w:rPr>
        <w:t>　</w:t>
      </w:r>
    </w:p>
    <w:p>
      <w:pPr>
        <w:pStyle w:val="TextBody"/>
        <w:spacing w:lineRule="exact" w:line="320"/>
        <w:ind w:left="212" w:hanging="0"/>
        <w:jc w:val="left"/>
        <w:rPr>
          <w:rFonts w:ascii="平成明朝;AR P丸ゴシック体M" w:hAnsi="平成明朝;AR P丸ゴシック体M" w:eastAsia="平成明朝;AR P丸ゴシック体M"/>
          <w:color w:val="000000"/>
        </w:rPr>
      </w:pPr>
      <w:r>
        <w:rPr>
          <w:rFonts w:ascii="平成明朝;AR P丸ゴシック体M" w:hAnsi="平成明朝;AR P丸ゴシック体M" w:eastAsia="平成明朝;AR P丸ゴシック体M"/>
          <w:color w:val="000000"/>
        </w:rPr>
        <w:t>平成</w:t>
      </w:r>
      <w:r>
        <w:rPr>
          <w:rFonts w:eastAsia="平成明朝;AR P丸ゴシック体M" w:ascii="平成明朝;AR P丸ゴシック体M" w:hAnsi="平成明朝;AR P丸ゴシック体M"/>
          <w:color w:val="000000"/>
        </w:rPr>
        <w:t>15</w:t>
      </w:r>
      <w:r>
        <w:rPr>
          <w:rFonts w:ascii="平成明朝;AR P丸ゴシック体M" w:hAnsi="平成明朝;AR P丸ゴシック体M" w:eastAsia="平成明朝;AR P丸ゴシック体M"/>
          <w:color w:val="000000"/>
        </w:rPr>
        <w:t>年（</w:t>
      </w:r>
      <w:r>
        <w:rPr>
          <w:rFonts w:eastAsia="平成明朝;AR P丸ゴシック体M" w:ascii="平成明朝;AR P丸ゴシック体M" w:hAnsi="平成明朝;AR P丸ゴシック体M"/>
          <w:color w:val="000000"/>
        </w:rPr>
        <w:t>2003</w:t>
      </w:r>
      <w:r>
        <w:rPr>
          <w:rFonts w:ascii="平成明朝;AR P丸ゴシック体M" w:hAnsi="平成明朝;AR P丸ゴシック体M" w:eastAsia="平成明朝;AR P丸ゴシック体M"/>
          <w:color w:val="000000"/>
        </w:rPr>
        <w:t>）逝去　</w:t>
      </w:r>
      <w:r>
        <w:rPr>
          <w:rFonts w:eastAsia="平成明朝;AR P丸ゴシック体M" w:ascii="平成明朝;AR P丸ゴシック体M" w:hAnsi="平成明朝;AR P丸ゴシック体M"/>
          <w:color w:val="000000"/>
        </w:rPr>
        <w:t>82</w:t>
      </w:r>
      <w:r>
        <w:rPr>
          <w:rFonts w:ascii="平成明朝;AR P丸ゴシック体M" w:hAnsi="平成明朝;AR P丸ゴシック体M" w:eastAsia="平成明朝;AR P丸ゴシック体M"/>
          <w:color w:val="000000"/>
        </w:rPr>
        <w:t>歳</w:t>
      </w:r>
      <w:r>
        <w:rPr>
          <w:rFonts w:eastAsia="平成明朝;AR P丸ゴシック体M" w:ascii="平成明朝;AR P丸ゴシック体M" w:hAnsi="平成明朝;AR P丸ゴシック体M"/>
          <w:color w:val="000000"/>
        </w:rPr>
        <w:t>.</w:t>
      </w:r>
    </w:p>
    <w:p>
      <w:pPr>
        <w:pStyle w:val="TextBody"/>
        <w:spacing w:lineRule="exact" w:line="320"/>
        <w:ind w:left="212" w:hanging="0"/>
        <w:jc w:val="left"/>
        <w:rPr>
          <w:rFonts w:ascii="平成明朝;AR P丸ゴシック体M" w:hAnsi="平成明朝;AR P丸ゴシック体M" w:eastAsia="平成明朝;AR P丸ゴシック体M"/>
          <w:color w:val="000000"/>
        </w:rPr>
      </w:pPr>
      <w:r>
        <w:rPr>
          <w:rFonts w:eastAsia="平成明朝;AR P丸ゴシック体M" w:ascii="平成明朝;AR P丸ゴシック体M" w:hAnsi="平成明朝;AR P丸ゴシック体M"/>
          <w:color w:val="000000"/>
        </w:rPr>
      </w:r>
    </w:p>
    <w:p>
      <w:pPr>
        <w:pStyle w:val="TextBody"/>
        <w:spacing w:lineRule="exact" w:line="320"/>
        <w:ind w:left="212" w:hanging="0"/>
        <w:jc w:val="left"/>
        <w:rPr>
          <w:rFonts w:ascii="平成明朝;AR P丸ゴシック体M" w:hAnsi="平成明朝;AR P丸ゴシック体M" w:eastAsia="平成明朝;AR P丸ゴシック体M"/>
          <w:color w:val="000000"/>
        </w:rPr>
      </w:pPr>
      <w:r>
        <w:rPr>
          <w:rFonts w:eastAsia="平成明朝;AR P丸ゴシック体M" w:ascii="平成明朝;AR P丸ゴシック体M" w:hAnsi="平成明朝;AR P丸ゴシック体M"/>
          <w:color w:val="000000"/>
        </w:rPr>
      </w:r>
    </w:p>
    <w:p>
      <w:pPr>
        <w:pStyle w:val="Normal"/>
        <w:spacing w:lineRule="exact" w:line="320"/>
        <w:jc w:val="right"/>
        <w:rPr/>
      </w:pPr>
      <w:r>
        <w:rPr>
          <w:rFonts w:ascii="ＭＳ 明朝;MS Mincho" w:hAnsi="ＭＳ 明朝;MS Mincho" w:cs="ＭＳ 明朝;MS Mincho"/>
        </w:rPr>
        <w:t>　</w:t>
      </w:r>
      <w:r>
        <w:rPr>
          <w:rFonts w:ascii="ＭＳ 明朝;MS Mincho" w:hAnsi="ＭＳ 明朝;MS Mincho" w:cs="ＭＳ 明朝;MS Mincho"/>
          <w:color w:val="000000"/>
        </w:rPr>
        <w:t>財団法人溶接接合工学振興会</w:t>
      </w:r>
    </w:p>
    <w:sectPr>
      <w:type w:val="nextPage"/>
      <w:pgSz w:w="11906" w:h="16838"/>
      <w:pgMar w:left="954" w:right="1200" w:gutter="0" w:header="0" w:top="1200" w:footer="0" w:bottom="750"/>
      <w:pgNumType w:fmt="decimal"/>
      <w:formProt w:val="false"/>
      <w:titlePg/>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ＤＦＰ中楷書体">
    <w:charset w:val="80"/>
    <w:family w:val="auto"/>
    <w:pitch w:val="variable"/>
  </w:font>
  <w:font w:name="ＭＳ 明朝">
    <w:altName w:val="MS Mincho"/>
    <w:charset w:val="80"/>
    <w:family w:val="roman"/>
    <w:pitch w:val="default"/>
  </w:font>
  <w:font w:name="平成明朝">
    <w:altName w:val="AR P丸ゴシック体M"/>
    <w:charset w:val="8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中楷書体" w:hAnsi="ＤＦＰ中楷書体" w:eastAsia="ＤＦＰ中楷書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16:00Z</dcterms:created>
  <dc:creator>michiko kondo</dc:creator>
  <dc:description/>
  <dc:language>en-US</dc:language>
  <cp:lastModifiedBy>吉武　進也</cp:lastModifiedBy>
  <cp:lastPrinted>2005-05-20T15:39:00Z</cp:lastPrinted>
  <dcterms:modified xsi:type="dcterms:W3CDTF">2005-05-23T13:16:00Z</dcterms:modified>
  <cp:revision>2</cp:revision>
  <dc:subject/>
  <dc:title>金澤武先生は大正九年九月福井市の教育者の御家庭にお生まれになり、昭和十六年新潟高等学校を御卒業後、ただちに東京帝国大学第一工学部船舶工学科に御入学され、同十八年九月に御卒業になり、同大学院を経て、昭和二十年東京帝国大学第一工学部講師として任官されました</dc:title>
</cp:coreProperties>
</file>